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xpertmeeting </w:t>
      </w:r>
    </w:p>
    <w:p>
      <w:pPr>
        <w:pStyle w:val="Heading1"/>
        <w:rPr>
          <w:rFonts w:ascii="Times New Roman" w:hAnsi="Times New Roman" w:cs="Times New Roman"/>
          <w:sz w:val="24"/>
        </w:rPr>
      </w:pPr>
      <w:r>
        <w:rPr>
          <w:rFonts w:cs="Times New Roman" w:ascii="Times New Roman" w:hAnsi="Times New Roman"/>
          <w:sz w:val="24"/>
        </w:rPr>
        <w:t>Meer kleur in de media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rijdag 8 november 2002</w:t>
      </w:r>
    </w:p>
    <w:p>
      <w:pPr>
        <w:pStyle w:val="Normal"/>
        <w:tabs>
          <w:tab w:val="clear" w:pos="708"/>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left="1410" w:hanging="1410"/>
        <w:rPr>
          <w:rFonts w:ascii="Times New Roman" w:hAnsi="Times New Roman" w:cs="Times New Roman"/>
          <w:sz w:val="24"/>
        </w:rPr>
      </w:pPr>
      <w:r>
        <w:rPr>
          <w:rFonts w:cs="Times New Roman" w:ascii="Times New Roman" w:hAnsi="Times New Roman"/>
          <w:sz w:val="24"/>
        </w:rPr>
        <w:t>Organisatie:</w:t>
        <w:tab/>
        <w:tab/>
        <w:t>Mira Media i.s.m. Expertise Centrum Allochtonen Hoger Onderwijs (ECHO) en de Nederlandse Film en Televisie Academie (NFTA)</w:t>
      </w:r>
    </w:p>
    <w:p>
      <w:pPr>
        <w:pStyle w:val="Normal"/>
        <w:tabs>
          <w:tab w:val="clear" w:pos="708"/>
          <w:tab w:val="left" w:pos="1260" w:leader="none"/>
        </w:tabs>
        <w:rPr>
          <w:rFonts w:ascii="Times New Roman" w:hAnsi="Times New Roman" w:cs="Times New Roman"/>
          <w:sz w:val="24"/>
        </w:rPr>
      </w:pPr>
      <w:r>
        <w:rPr>
          <w:rFonts w:cs="Times New Roman" w:ascii="Times New Roman" w:hAnsi="Times New Roman"/>
          <w:sz w:val="24"/>
        </w:rPr>
        <w:t xml:space="preserve">Locatie: </w:t>
        <w:tab/>
        <w:tab/>
        <w:t>Nederlandse Film en Televisie Academie,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oorzitter: </w:t>
        <w:tab/>
        <w:t>Kefah Allush, journalist en programmama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slag:</w:t>
        <w:tab/>
        <w:t>Ben Serk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gramm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Voordracht Mohammed Benzakour , journalist en schrijver</w:t>
      </w:r>
    </w:p>
    <w:p>
      <w:pPr>
        <w:pStyle w:val="Normal"/>
        <w:rPr>
          <w:rFonts w:ascii="Times New Roman" w:hAnsi="Times New Roman" w:cs="Times New Roman"/>
          <w:sz w:val="24"/>
        </w:rPr>
      </w:pPr>
      <w:r>
        <w:rPr>
          <w:rFonts w:cs="Times New Roman" w:ascii="Times New Roman" w:hAnsi="Times New Roman"/>
          <w:sz w:val="24"/>
        </w:rPr>
        <w:t>In een geïnspireerde voordracht ging Benzakour in op zijn drijfveren om journalist te worden. De eigenzinnigheid, de nieuwsgierigheid naar het onbekende. Kijkend naar degenen met een andere culturele achtergrond die het in de Nederlandse media en kunsten ‘gemaakt’ hebben wordt hij bevestigd in zijn idee dat eigenzinnigheid en authenticiteit beloond worden. Juist deze elementen maken een andere culturele achtergrond tot meerwaarde op het bestaande. Benzakour is van mening dat journalisten en programmamakers uit etnische minderheidsgroepen juist moeten vermijden om teveel hetzelfde te worden als hun autochtone collega’s. Daarmee gooien ze datgene dat hen onderscheid overboord en worden ze minder aantrekkelijk om binnen boord te halen. Hij erkende wel dat het van belang is dat journalisten en programmamakers ook binnen de meer onzichtbare reguliere functies instromen. Daarbij ziet hij wel mechanismen van uitslui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leiding Jickey Traxel, NVJ-bureau Migranten en Media</w:t>
      </w:r>
    </w:p>
    <w:p>
      <w:pPr>
        <w:pStyle w:val="Normal"/>
        <w:rPr>
          <w:rFonts w:ascii="Times New Roman" w:hAnsi="Times New Roman" w:cs="Times New Roman"/>
          <w:sz w:val="24"/>
        </w:rPr>
      </w:pPr>
      <w:r>
        <w:rPr>
          <w:rFonts w:cs="Times New Roman" w:ascii="Times New Roman" w:hAnsi="Times New Roman"/>
          <w:sz w:val="24"/>
        </w:rPr>
        <w:t>In haar inleiding behandelde ze de volgende onderwerpen:</w:t>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Onderzoek en cijfer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r zijn geen harde cijfers en feiten over de instroom en studierendementen van studenten uit etnische minderheden. Er is geen verplichte registratie van studenten naar etnische en geografische herkomst. Bij registratie hebben in het verleden ook definitieproblemen gespeeld over wie tot de etnische minderheden gerekend konden en wensten te worden. In algemene zin is er sprake van een weinig cohortgewijze registratie van studentenstromen. </w:t>
      </w:r>
    </w:p>
    <w:p>
      <w:pPr>
        <w:pStyle w:val="Normal"/>
        <w:numPr>
          <w:ilvl w:val="0"/>
          <w:numId w:val="5"/>
        </w:numPr>
        <w:rPr>
          <w:rFonts w:ascii="Times New Roman" w:hAnsi="Times New Roman" w:cs="Times New Roman"/>
          <w:sz w:val="24"/>
        </w:rPr>
      </w:pPr>
      <w:r>
        <w:rPr>
          <w:rFonts w:cs="Times New Roman" w:ascii="Times New Roman" w:hAnsi="Times New Roman"/>
          <w:sz w:val="24"/>
        </w:rPr>
        <w:t>Daarnaast zijn er nauwelijks systematische onderzoeksgegevens. Onderzoek: In 1998 (door Fike van der Burght), 1991 (door Radi Suudi en Carol Burgemeestre), 2001 (Farin Ramdjan, Mark Deu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Knelpunten instroom opleidingen</w:t>
      </w:r>
    </w:p>
    <w:p>
      <w:pPr>
        <w:pStyle w:val="Normal"/>
        <w:numPr>
          <w:ilvl w:val="0"/>
          <w:numId w:val="5"/>
        </w:numPr>
        <w:rPr>
          <w:rFonts w:ascii="Times New Roman" w:hAnsi="Times New Roman" w:cs="Times New Roman"/>
          <w:sz w:val="24"/>
        </w:rPr>
      </w:pPr>
      <w:r>
        <w:rPr>
          <w:rFonts w:cs="Times New Roman" w:ascii="Times New Roman" w:hAnsi="Times New Roman"/>
          <w:sz w:val="24"/>
        </w:rPr>
        <w:t>Beroep journalist onder allochtonen vaak niet populair. Beroepen in het bedrijfsleven hebben meer aanzien en daarmee vaak een grotere voorkeur. Er is geen binding met de Nederlandse journalistiek, mede door het ontbreken van allochtone voorbeeldjournalisten.</w:t>
      </w:r>
    </w:p>
    <w:p>
      <w:pPr>
        <w:pStyle w:val="Normal"/>
        <w:numPr>
          <w:ilvl w:val="0"/>
          <w:numId w:val="5"/>
        </w:numPr>
        <w:rPr>
          <w:rFonts w:ascii="Times New Roman" w:hAnsi="Times New Roman" w:cs="Times New Roman"/>
          <w:sz w:val="24"/>
        </w:rPr>
      </w:pPr>
      <w:r>
        <w:rPr>
          <w:rFonts w:cs="Times New Roman" w:ascii="Times New Roman" w:hAnsi="Times New Roman"/>
          <w:sz w:val="24"/>
        </w:rPr>
        <w:t>Bij allochtonen is er te weinig kennis over (het bestaan van) de opleiding en over het vakgebied.</w:t>
      </w:r>
    </w:p>
    <w:p>
      <w:pPr>
        <w:pStyle w:val="Normal"/>
        <w:numPr>
          <w:ilvl w:val="0"/>
          <w:numId w:val="5"/>
        </w:numPr>
        <w:rPr>
          <w:rFonts w:ascii="Times New Roman" w:hAnsi="Times New Roman" w:cs="Times New Roman"/>
          <w:sz w:val="24"/>
        </w:rPr>
      </w:pPr>
      <w:r>
        <w:rPr>
          <w:rFonts w:cs="Times New Roman" w:ascii="Times New Roman" w:hAnsi="Times New Roman"/>
          <w:sz w:val="24"/>
        </w:rPr>
        <w:t>De heersende ideeën over de vereisten om een goede journalist te worden, namelijk een zeer goede beheersing van de Nederlandse taal en kennis van en interesse in de Nederlandse maatschappi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Knelpunten doorstroom</w:t>
      </w:r>
    </w:p>
    <w:p>
      <w:pPr>
        <w:pStyle w:val="Normal"/>
        <w:numPr>
          <w:ilvl w:val="0"/>
          <w:numId w:val="5"/>
        </w:numPr>
        <w:rPr>
          <w:rFonts w:ascii="Times New Roman" w:hAnsi="Times New Roman" w:cs="Times New Roman"/>
          <w:sz w:val="24"/>
        </w:rPr>
      </w:pPr>
      <w:r>
        <w:rPr>
          <w:rFonts w:cs="Times New Roman" w:ascii="Times New Roman" w:hAnsi="Times New Roman"/>
          <w:sz w:val="24"/>
        </w:rPr>
        <w:t>Vacaturestop; momenteel verdwijnen er banen in de media.</w:t>
      </w:r>
    </w:p>
    <w:p>
      <w:pPr>
        <w:pStyle w:val="Normal"/>
        <w:numPr>
          <w:ilvl w:val="0"/>
          <w:numId w:val="5"/>
        </w:numPr>
        <w:rPr>
          <w:rFonts w:ascii="Times New Roman" w:hAnsi="Times New Roman" w:cs="Times New Roman"/>
          <w:sz w:val="24"/>
        </w:rPr>
      </w:pPr>
      <w:r>
        <w:rPr>
          <w:rFonts w:cs="Times New Roman" w:ascii="Times New Roman" w:hAnsi="Times New Roman"/>
          <w:sz w:val="24"/>
        </w:rPr>
        <w:t>Netwerkprobleem; allochtonen horen niet tot het netwerk en hebben daardoor geen toegang tot de (informele) verdeling van banen.</w:t>
      </w:r>
    </w:p>
    <w:p>
      <w:pPr>
        <w:pStyle w:val="Normal"/>
        <w:numPr>
          <w:ilvl w:val="0"/>
          <w:numId w:val="5"/>
        </w:numPr>
        <w:rPr>
          <w:rFonts w:ascii="Times New Roman" w:hAnsi="Times New Roman" w:cs="Times New Roman"/>
          <w:sz w:val="24"/>
        </w:rPr>
      </w:pPr>
      <w:r>
        <w:rPr>
          <w:rFonts w:cs="Times New Roman" w:ascii="Times New Roman" w:hAnsi="Times New Roman"/>
          <w:sz w:val="24"/>
        </w:rPr>
        <w:t>Gesloten redactiecultuur.</w:t>
      </w:r>
    </w:p>
    <w:p>
      <w:pPr>
        <w:pStyle w:val="Normal"/>
        <w:numPr>
          <w:ilvl w:val="0"/>
          <w:numId w:val="5"/>
        </w:numPr>
        <w:rPr>
          <w:rFonts w:ascii="Times New Roman" w:hAnsi="Times New Roman" w:cs="Times New Roman"/>
          <w:sz w:val="24"/>
        </w:rPr>
      </w:pPr>
      <w:r>
        <w:rPr>
          <w:rFonts w:cs="Times New Roman" w:ascii="Times New Roman" w:hAnsi="Times New Roman"/>
          <w:sz w:val="24"/>
        </w:rPr>
        <w:t>Weinig begeleiding nieuwkomers.</w:t>
      </w:r>
    </w:p>
    <w:p>
      <w:pPr>
        <w:pStyle w:val="Normal"/>
        <w:numPr>
          <w:ilvl w:val="0"/>
          <w:numId w:val="5"/>
        </w:numPr>
        <w:rPr>
          <w:rFonts w:ascii="Times New Roman" w:hAnsi="Times New Roman" w:cs="Times New Roman"/>
          <w:sz w:val="24"/>
        </w:rPr>
      </w:pPr>
      <w:r>
        <w:rPr>
          <w:rFonts w:cs="Times New Roman" w:ascii="Times New Roman" w:hAnsi="Times New Roman"/>
          <w:sz w:val="24"/>
        </w:rPr>
        <w:t>Multiculti-specialist in plaats van allround journalist; allochtonen worden vaak daartoe veroordeeld.</w:t>
      </w:r>
    </w:p>
    <w:p>
      <w:pPr>
        <w:pStyle w:val="Normal"/>
        <w:numPr>
          <w:ilvl w:val="0"/>
          <w:numId w:val="5"/>
        </w:numPr>
        <w:rPr>
          <w:rFonts w:ascii="Times New Roman" w:hAnsi="Times New Roman" w:cs="Times New Roman"/>
          <w:sz w:val="24"/>
        </w:rPr>
      </w:pPr>
      <w:r>
        <w:rPr>
          <w:rFonts w:cs="Times New Roman" w:ascii="Times New Roman" w:hAnsi="Times New Roman"/>
          <w:sz w:val="24"/>
        </w:rPr>
        <w:t>HBO-opleidingen sluiten niet aan bij de praktij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Projecten</w:t>
      </w:r>
    </w:p>
    <w:p>
      <w:pPr>
        <w:pStyle w:val="Normal"/>
        <w:numPr>
          <w:ilvl w:val="0"/>
          <w:numId w:val="5"/>
        </w:numPr>
        <w:rPr>
          <w:rFonts w:ascii="Times New Roman" w:hAnsi="Times New Roman" w:cs="Times New Roman"/>
          <w:sz w:val="24"/>
        </w:rPr>
      </w:pPr>
      <w:r>
        <w:rPr>
          <w:rFonts w:cs="Times New Roman" w:ascii="Times New Roman" w:hAnsi="Times New Roman"/>
          <w:sz w:val="24"/>
        </w:rPr>
        <w:t>de 5% regeling; samenwerking tussen de Scholen voor Journalistiek (Zwolle, Utrecht, Tilburg) en de NVJ. Probleem was dat er tussen de scholen geen afspraken waren over definities, toelatingseisen, toetsen en begeleiding. Bovendien waren er geen faciliteiten voor extra aandacht.</w:t>
      </w:r>
    </w:p>
    <w:p>
      <w:pPr>
        <w:pStyle w:val="Normal"/>
        <w:numPr>
          <w:ilvl w:val="0"/>
          <w:numId w:val="5"/>
        </w:numPr>
        <w:rPr>
          <w:rFonts w:ascii="Times New Roman" w:hAnsi="Times New Roman" w:cs="Times New Roman"/>
          <w:sz w:val="24"/>
        </w:rPr>
      </w:pPr>
      <w:r>
        <w:rPr>
          <w:rFonts w:cs="Times New Roman" w:ascii="Times New Roman" w:hAnsi="Times New Roman"/>
          <w:sz w:val="24"/>
        </w:rPr>
        <w:t>Wegener Instroomproject</w:t>
      </w:r>
    </w:p>
    <w:p>
      <w:pPr>
        <w:pStyle w:val="Normal"/>
        <w:numPr>
          <w:ilvl w:val="0"/>
          <w:numId w:val="5"/>
        </w:numPr>
        <w:rPr>
          <w:rFonts w:ascii="Times New Roman" w:hAnsi="Times New Roman" w:cs="Times New Roman"/>
          <w:sz w:val="24"/>
        </w:rPr>
      </w:pPr>
      <w:r>
        <w:rPr>
          <w:rFonts w:cs="Times New Roman" w:ascii="Times New Roman" w:hAnsi="Times New Roman"/>
          <w:sz w:val="24"/>
        </w:rPr>
        <w:t>Mixed Media; initiatief van NUV, NVJ en ROOS&gt; Mixed Media bemiddelt tussen allochtone journalisten en werkgevers (met name de pers). Daarnaast worden instromers begeleid (jobcoaching), worden cursussen aangeboden en wordt er onderzoek gedaan naar instroomproblematiek.</w:t>
      </w:r>
    </w:p>
    <w:p>
      <w:pPr>
        <w:pStyle w:val="Normal"/>
        <w:numPr>
          <w:ilvl w:val="0"/>
          <w:numId w:val="5"/>
        </w:numPr>
        <w:rPr/>
      </w:pPr>
      <w:r>
        <w:rPr>
          <w:rFonts w:cs="Times New Roman" w:ascii="Times New Roman" w:hAnsi="Times New Roman"/>
          <w:sz w:val="24"/>
        </w:rPr>
        <w:t xml:space="preserve">NVJ Bureau Migranten en Media. Richt zich onder andere op: het veranderen van curricula van opleidingen, verzorgd gastcolleges, organiseert docentenbijeenkomsten. Activiteiten worden ondernomen om de kennis over de multiculturele samenleving bij docenten en studenten te vergroten. Om het onderwijs over beeldvorming en journalistiek te stimuleren is het beeldvorming documentatiecentrum opgezet. De database beeldvorming is te raadplegen op </w:t>
      </w:r>
      <w:hyperlink r:id="rId2">
        <w:r>
          <w:rPr>
            <w:rStyle w:val="InternetLink"/>
          </w:rPr>
          <w:t>www.beeldvorming.ne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Aanbevelingen</w:t>
      </w:r>
    </w:p>
    <w:p>
      <w:pPr>
        <w:pStyle w:val="Normal"/>
        <w:numPr>
          <w:ilvl w:val="0"/>
          <w:numId w:val="5"/>
        </w:numPr>
        <w:rPr>
          <w:rFonts w:ascii="Times New Roman" w:hAnsi="Times New Roman" w:cs="Times New Roman"/>
          <w:sz w:val="24"/>
        </w:rPr>
      </w:pPr>
      <w:r>
        <w:rPr>
          <w:rFonts w:cs="Times New Roman" w:ascii="Times New Roman" w:hAnsi="Times New Roman"/>
          <w:sz w:val="24"/>
        </w:rPr>
        <w:t>Imago journalistiek verbeteren.</w:t>
      </w:r>
    </w:p>
    <w:p>
      <w:pPr>
        <w:pStyle w:val="Normal"/>
        <w:numPr>
          <w:ilvl w:val="0"/>
          <w:numId w:val="5"/>
        </w:numPr>
        <w:rPr>
          <w:rFonts w:ascii="Times New Roman" w:hAnsi="Times New Roman" w:cs="Times New Roman"/>
          <w:sz w:val="24"/>
        </w:rPr>
      </w:pPr>
      <w:r>
        <w:rPr>
          <w:rFonts w:cs="Times New Roman" w:ascii="Times New Roman" w:hAnsi="Times New Roman"/>
          <w:sz w:val="24"/>
        </w:rPr>
        <w:t>Gerichte werving onder allochtonen.</w:t>
      </w:r>
    </w:p>
    <w:p>
      <w:pPr>
        <w:pStyle w:val="Normal"/>
        <w:numPr>
          <w:ilvl w:val="0"/>
          <w:numId w:val="5"/>
        </w:numPr>
        <w:rPr>
          <w:rFonts w:ascii="Times New Roman" w:hAnsi="Times New Roman" w:cs="Times New Roman"/>
          <w:sz w:val="24"/>
        </w:rPr>
      </w:pPr>
      <w:r>
        <w:rPr>
          <w:rFonts w:cs="Times New Roman" w:ascii="Times New Roman" w:hAnsi="Times New Roman"/>
          <w:sz w:val="24"/>
        </w:rPr>
        <w:t>Goede samenwerking tussen de opleidingen, uniformiteit in werving en voorlichting.</w:t>
      </w:r>
    </w:p>
    <w:p>
      <w:pPr>
        <w:pStyle w:val="Normal"/>
        <w:numPr>
          <w:ilvl w:val="0"/>
          <w:numId w:val="5"/>
        </w:numPr>
        <w:rPr>
          <w:rFonts w:ascii="Times New Roman" w:hAnsi="Times New Roman" w:cs="Times New Roman"/>
          <w:sz w:val="24"/>
        </w:rPr>
      </w:pPr>
      <w:r>
        <w:rPr>
          <w:rFonts w:cs="Times New Roman" w:ascii="Times New Roman" w:hAnsi="Times New Roman"/>
          <w:sz w:val="24"/>
        </w:rPr>
        <w:t>HBO opleidingen beter laten aansluiten bij de praktijk.</w:t>
      </w:r>
    </w:p>
    <w:p>
      <w:pPr>
        <w:pStyle w:val="Normal"/>
        <w:numPr>
          <w:ilvl w:val="0"/>
          <w:numId w:val="5"/>
        </w:numPr>
        <w:rPr>
          <w:rFonts w:ascii="Times New Roman" w:hAnsi="Times New Roman" w:cs="Times New Roman"/>
          <w:sz w:val="24"/>
        </w:rPr>
      </w:pPr>
      <w:r>
        <w:rPr>
          <w:rFonts w:cs="Times New Roman" w:ascii="Times New Roman" w:hAnsi="Times New Roman"/>
          <w:sz w:val="24"/>
        </w:rPr>
        <w:t>Aandacht voor positieverwerving op de scholen.</w:t>
      </w:r>
    </w:p>
    <w:p>
      <w:pPr>
        <w:pStyle w:val="Normal"/>
        <w:numPr>
          <w:ilvl w:val="0"/>
          <w:numId w:val="5"/>
        </w:numPr>
        <w:rPr>
          <w:rFonts w:ascii="Times New Roman" w:hAnsi="Times New Roman" w:cs="Times New Roman"/>
          <w:sz w:val="24"/>
        </w:rPr>
      </w:pPr>
      <w:r>
        <w:rPr>
          <w:rFonts w:cs="Times New Roman" w:ascii="Times New Roman" w:hAnsi="Times New Roman"/>
          <w:sz w:val="24"/>
        </w:rPr>
        <w:t>Discussie en aanpak breder voeren (ook curricula en docen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aneldiscussie</w:t>
      </w:r>
    </w:p>
    <w:p>
      <w:pPr>
        <w:pStyle w:val="Normal"/>
        <w:rPr>
          <w:rFonts w:ascii="Times New Roman" w:hAnsi="Times New Roman" w:cs="Times New Roman"/>
          <w:sz w:val="24"/>
        </w:rPr>
      </w:pPr>
      <w:r>
        <w:rPr>
          <w:rFonts w:cs="Times New Roman" w:ascii="Times New Roman" w:hAnsi="Times New Roman"/>
          <w:sz w:val="24"/>
        </w:rPr>
        <w:t>Panelleden:</w:t>
      </w:r>
    </w:p>
    <w:p>
      <w:pPr>
        <w:pStyle w:val="Normal"/>
        <w:numPr>
          <w:ilvl w:val="0"/>
          <w:numId w:val="3"/>
        </w:numPr>
        <w:tabs>
          <w:tab w:val="clear" w:pos="708"/>
          <w:tab w:val="left" w:pos="1260" w:leader="none"/>
        </w:tabs>
        <w:ind w:left="1260" w:hanging="360"/>
        <w:rPr>
          <w:rFonts w:ascii="Times New Roman" w:hAnsi="Times New Roman" w:cs="Times New Roman"/>
          <w:sz w:val="24"/>
        </w:rPr>
      </w:pPr>
      <w:r>
        <w:rPr>
          <w:rFonts w:cs="Times New Roman" w:ascii="Times New Roman" w:hAnsi="Times New Roman"/>
          <w:sz w:val="24"/>
        </w:rPr>
        <w:t>Paula van Schaveren, directeur School voor Journalistiek Utrecht</w:t>
      </w:r>
    </w:p>
    <w:p>
      <w:pPr>
        <w:pStyle w:val="Normal"/>
        <w:numPr>
          <w:ilvl w:val="0"/>
          <w:numId w:val="3"/>
        </w:numPr>
        <w:tabs>
          <w:tab w:val="clear" w:pos="708"/>
          <w:tab w:val="left" w:pos="1260" w:leader="none"/>
        </w:tabs>
        <w:ind w:left="1260" w:hanging="360"/>
        <w:rPr>
          <w:rFonts w:ascii="Times New Roman" w:hAnsi="Times New Roman" w:cs="Times New Roman"/>
          <w:sz w:val="24"/>
        </w:rPr>
      </w:pPr>
      <w:r>
        <w:rPr>
          <w:rFonts w:cs="Times New Roman" w:ascii="Times New Roman" w:hAnsi="Times New Roman"/>
          <w:sz w:val="24"/>
        </w:rPr>
        <w:t>Frank van Vree, hoogleraar Journalistiek en Cultuur van de UvA</w:t>
      </w:r>
    </w:p>
    <w:p>
      <w:pPr>
        <w:pStyle w:val="Normal"/>
        <w:numPr>
          <w:ilvl w:val="0"/>
          <w:numId w:val="3"/>
        </w:numPr>
        <w:tabs>
          <w:tab w:val="clear" w:pos="708"/>
          <w:tab w:val="left" w:pos="1260" w:leader="none"/>
        </w:tabs>
        <w:ind w:left="1260" w:hanging="360"/>
        <w:rPr>
          <w:rFonts w:ascii="Times New Roman" w:hAnsi="Times New Roman" w:cs="Times New Roman"/>
          <w:sz w:val="24"/>
        </w:rPr>
      </w:pPr>
      <w:r>
        <w:rPr>
          <w:rFonts w:cs="Times New Roman" w:ascii="Times New Roman" w:hAnsi="Times New Roman"/>
          <w:sz w:val="24"/>
        </w:rPr>
        <w:t>Ilhan Akel, directeur Nederlands Centrum Buitenlanders</w:t>
      </w:r>
    </w:p>
    <w:p>
      <w:pPr>
        <w:pStyle w:val="Normal"/>
        <w:numPr>
          <w:ilvl w:val="0"/>
          <w:numId w:val="3"/>
        </w:numPr>
        <w:tabs>
          <w:tab w:val="clear" w:pos="708"/>
          <w:tab w:val="left" w:pos="1260" w:leader="none"/>
        </w:tabs>
        <w:ind w:left="1260" w:hanging="360"/>
        <w:rPr>
          <w:rFonts w:ascii="Times New Roman" w:hAnsi="Times New Roman" w:cs="Times New Roman"/>
          <w:sz w:val="24"/>
        </w:rPr>
      </w:pPr>
      <w:r>
        <w:rPr>
          <w:rFonts w:cs="Times New Roman" w:ascii="Times New Roman" w:hAnsi="Times New Roman"/>
          <w:sz w:val="24"/>
        </w:rPr>
        <w:t>Giep Hagoort, lector aan de interfaculteit kunst en economie van de HKU</w:t>
      </w:r>
    </w:p>
    <w:p>
      <w:pPr>
        <w:pStyle w:val="Normal"/>
        <w:numPr>
          <w:ilvl w:val="0"/>
          <w:numId w:val="3"/>
        </w:numPr>
        <w:tabs>
          <w:tab w:val="clear" w:pos="708"/>
          <w:tab w:val="left" w:pos="1260" w:leader="none"/>
        </w:tabs>
        <w:ind w:left="1260" w:hanging="360"/>
        <w:rPr>
          <w:rFonts w:ascii="Times New Roman" w:hAnsi="Times New Roman" w:cs="Times New Roman"/>
          <w:sz w:val="24"/>
        </w:rPr>
      </w:pPr>
      <w:r>
        <w:rPr>
          <w:rFonts w:cs="Times New Roman" w:ascii="Times New Roman" w:hAnsi="Times New Roman"/>
          <w:sz w:val="24"/>
        </w:rPr>
        <w:t>Peter Schaapman, hoofd stagebureau van de Media Academie</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fah Allush</w:t>
      </w:r>
      <w:r>
        <w:rPr>
          <w:rFonts w:cs="Times New Roman" w:ascii="Times New Roman" w:hAnsi="Times New Roman"/>
          <w:sz w:val="24"/>
        </w:rPr>
        <w:t xml:space="preserve"> opent de discussie met de volgende stelling:</w:t>
      </w:r>
    </w:p>
    <w:p>
      <w:pPr>
        <w:pStyle w:val="Normal"/>
        <w:rPr>
          <w:rFonts w:ascii="Times New Roman" w:hAnsi="Times New Roman" w:cs="Times New Roman"/>
          <w:sz w:val="24"/>
        </w:rPr>
      </w:pPr>
      <w:r>
        <w:rPr>
          <w:rFonts w:cs="Times New Roman" w:ascii="Times New Roman" w:hAnsi="Times New Roman"/>
          <w:sz w:val="24"/>
        </w:rPr>
      </w:r>
    </w:p>
    <w:p>
      <w:pPr>
        <w:pStyle w:val="TextBody"/>
        <w:shd w:fill="C0C0C0" w:val="clear"/>
        <w:rPr>
          <w:rFonts w:ascii="Times New Roman" w:hAnsi="Times New Roman" w:cs="Times New Roman"/>
          <w:sz w:val="24"/>
        </w:rPr>
      </w:pPr>
      <w:r>
        <w:rPr>
          <w:rFonts w:cs="Times New Roman" w:ascii="Times New Roman" w:hAnsi="Times New Roman"/>
          <w:sz w:val="24"/>
        </w:rPr>
        <w:t>Mensen met een niet-Nederlandse achtergrond kunnen geen goeie programmamakers of journalisten worden, ’t is namelijk een cultuurgebonden vak en hun achterstand is niet in te ha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olgens </w:t>
      </w:r>
      <w:r>
        <w:rPr>
          <w:rFonts w:cs="Times New Roman" w:ascii="Times New Roman" w:hAnsi="Times New Roman"/>
          <w:b/>
          <w:sz w:val="24"/>
        </w:rPr>
        <w:t>Frank van Vree</w:t>
      </w:r>
      <w:r>
        <w:rPr>
          <w:rFonts w:cs="Times New Roman" w:ascii="Times New Roman" w:hAnsi="Times New Roman"/>
          <w:sz w:val="24"/>
        </w:rPr>
        <w:t xml:space="preserve"> is dit volstrekte onzin. De praktijk bewijst dat het kan. Er is wel een cultureel probleem van tweeërlei aard. Ten eerste blijkt uit onderzoek dat de studiekeuze sterk cultureel bepaald is. Het gaat voor een deel om studies die te maken hebben met de gevestigde natuurlijke omgeving. Je ziet dat mensen een opleiding gaan doen doordat zij familie hebben die in die sector werkzaam is. Aan de andere kant blijkt dat nieuwkomers vaak nieuwe studies gaan doen zoals bedrijfskunde, meer economisch gerichte studies en communicatiewetenschappen. Dus in de keuze van studie blijkt die achtergrond een rol te spelen. Dat verklaart waarom de instroom van studenten uit allochtone milieus bij de schrijvende journalistiek achterblijft. Het tweede is dat er in een aantal gevallen, vooral bij de eerste generatie, een achterstand is voor wat betreft schrij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In de taalvaardigheid kan dus nog wat gebeuren, maar in de culturele achtergrond van mensen zit niets wat hen diskwalificeert voor het v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etra van Schaveren</w:t>
      </w:r>
      <w:r>
        <w:rPr>
          <w:rFonts w:cs="Times New Roman" w:ascii="Times New Roman" w:hAnsi="Times New Roman"/>
          <w:sz w:val="24"/>
        </w:rPr>
        <w:t xml:space="preserve"> noemt naast de taal, het onderwijsniveau als belangrijkste factor.</w:t>
      </w:r>
    </w:p>
    <w:p>
      <w:pPr>
        <w:pStyle w:val="Normal"/>
        <w:rPr>
          <w:rFonts w:ascii="Times New Roman" w:hAnsi="Times New Roman" w:cs="Times New Roman"/>
          <w:sz w:val="24"/>
        </w:rPr>
      </w:pPr>
      <w:r>
        <w:rPr>
          <w:rFonts w:cs="Times New Roman" w:ascii="Times New Roman" w:hAnsi="Times New Roman"/>
          <w:sz w:val="24"/>
        </w:rPr>
        <w:t>Naarmate mensen met hun herkomst in andere culturen de achterstand in onderwijsniveau steeds meer inhalen, zal de participatie aan het journalistieke beroep gelijk worden. Alleen duurt het extra lang omdat de kennis van taal en cultuur en de interesse voor het journalistieke vak er nog onvoldoende is.</w:t>
      </w:r>
    </w:p>
    <w:p>
      <w:pPr>
        <w:pStyle w:val="Normal"/>
        <w:rPr>
          <w:rFonts w:ascii="Times New Roman" w:hAnsi="Times New Roman" w:cs="Times New Roman"/>
          <w:sz w:val="24"/>
        </w:rPr>
      </w:pPr>
      <w:r>
        <w:rPr>
          <w:rFonts w:cs="Times New Roman" w:ascii="Times New Roman" w:hAnsi="Times New Roman"/>
          <w:sz w:val="24"/>
        </w:rPr>
        <w:t>De studenten op de School voor Journalistiek hebben geen extra problemen. Er is een taalhulp op school voor mensen met taalproblemen. Dat is een algemeen probleem en niet specifiek voor studenten met een andere culturele achtergr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lhan Akel</w:t>
      </w:r>
      <w:r>
        <w:rPr>
          <w:rFonts w:cs="Times New Roman" w:ascii="Times New Roman" w:hAnsi="Times New Roman"/>
          <w:sz w:val="24"/>
        </w:rPr>
        <w:t xml:space="preserve"> ziet journalistiek niet als een cultureel bepaald vak. Taalvaardigheid en opleiding kunnen een rol spelen. Maar het wordt nu geschetst als een probleem van de allochtone studenten. Dat zij die keuze niet maken en dat een aantal aspecten een rol zou kunnen spelen. Er zijn nu eenmaal bepaalde beroepen in Nederland die minder aantrekkelijk zijn dan andere. Het is essentieel om het probleem meer vanuit de werkgeverskant te zien, dan vanuit de instroomkant.</w:t>
      </w:r>
    </w:p>
    <w:p>
      <w:pPr>
        <w:pStyle w:val="Normal"/>
        <w:rPr>
          <w:rFonts w:ascii="Times New Roman" w:hAnsi="Times New Roman" w:cs="Times New Roman"/>
          <w:sz w:val="24"/>
        </w:rPr>
      </w:pPr>
      <w:r>
        <w:rPr>
          <w:rFonts w:cs="Times New Roman" w:ascii="Times New Roman" w:hAnsi="Times New Roman"/>
          <w:sz w:val="24"/>
        </w:rPr>
        <w:t>Waar het eigenlijk om gaat is dat de journalistiek moet zeggen: ‘Wij nemen meer allochtonen omdat wij onze redacties keurrijker willen maken’. Aan kennismanagement doen. Dat je meer kennis binnen wilt hebben zodat je de maatschappelijke problemen beter kunt belichten.</w:t>
      </w:r>
    </w:p>
    <w:p>
      <w:pPr>
        <w:pStyle w:val="Normal"/>
        <w:rPr>
          <w:rFonts w:ascii="Times New Roman" w:hAnsi="Times New Roman" w:cs="Times New Roman"/>
          <w:sz w:val="24"/>
        </w:rPr>
      </w:pPr>
      <w:r>
        <w:rPr>
          <w:rFonts w:cs="Times New Roman" w:ascii="Times New Roman" w:hAnsi="Times New Roman"/>
          <w:sz w:val="24"/>
        </w:rPr>
        <w:t>Het is essentieel vanuit welke hoek je de discussie start en dan vind je de oplo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uit de zaal</w:t>
      </w:r>
      <w:r>
        <w:rPr>
          <w:rFonts w:cs="Times New Roman" w:ascii="Times New Roman" w:hAnsi="Times New Roman"/>
          <w:sz w:val="24"/>
        </w:rPr>
        <w:t xml:space="preserve"> vraagt een man die anoniem wil blijven: ‘Wie ben ik? Kunt u mij zeggen wie ik ben? Ben ik een Nederlander of allochto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Vree</w:t>
      </w:r>
      <w:r>
        <w:rPr>
          <w:rFonts w:cs="Times New Roman" w:ascii="Times New Roman" w:hAnsi="Times New Roman"/>
          <w:sz w:val="24"/>
        </w:rPr>
        <w:t xml:space="preserve"> vindt het een valse tegenstelling. Het is een probleem waarin we vooral het laatste jaar, mede door de media, de journalistiek, maar vooral de politiek, mee zijn opgezadeld. Namelijk dat er Nederlanders zijn en allochtonen. Alsof we niet zouden moeten spreken over allochtone Nederlanders en autochtone Nederlanders. Als we daarmee zouden beginnen, dan zouden we al een heel eind zijn, want dit is uitsluitend taalgebrui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wil een discussie over woordgebruik omdat ‘we allemaal weten over welke mensen het gaat’ vermij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w:t>
      </w:r>
      <w:r>
        <w:rPr>
          <w:rFonts w:cs="Times New Roman" w:ascii="Times New Roman" w:hAnsi="Times New Roman"/>
          <w:b/>
          <w:sz w:val="24"/>
        </w:rPr>
        <w:t>vragensteller uit de zaal</w:t>
      </w:r>
      <w:r>
        <w:rPr>
          <w:rFonts w:cs="Times New Roman" w:ascii="Times New Roman" w:hAnsi="Times New Roman"/>
          <w:sz w:val="24"/>
        </w:rPr>
        <w:t xml:space="preserve"> verhaalt over een van zijn pogingen tot toelating aan de Filmacademie. In de commissie zat Olga Madsen. Zij vroeg hem tot welke sociale klasse hij behoort. ‘Waarom vroeg zij dat?’</w:t>
      </w:r>
    </w:p>
    <w:p>
      <w:pPr>
        <w:pStyle w:val="Normal"/>
        <w:rPr>
          <w:rFonts w:ascii="Times New Roman" w:hAnsi="Times New Roman" w:cs="Times New Roman"/>
          <w:sz w:val="24"/>
        </w:rPr>
      </w:pPr>
      <w:r>
        <w:rPr>
          <w:rFonts w:cs="Times New Roman" w:ascii="Times New Roman" w:hAnsi="Times New Roman"/>
          <w:sz w:val="24"/>
        </w:rPr>
        <w:t>Bij een andere poging kreeg hij van de tijdelijk directeur van de academie te horen: ‘Wij willen niet dat mensen zoals u, die hier komen, onze cultuur gaan beïnvloe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 directeur van de Nederlandse film en televisieacademie, mw. Schoenmakers,</w:t>
      </w:r>
      <w:r>
        <w:rPr>
          <w:rFonts w:cs="Times New Roman" w:ascii="Times New Roman" w:hAnsi="Times New Roman"/>
          <w:sz w:val="24"/>
        </w:rPr>
        <w:t xml:space="preserve"> kan zich niet voorstellen dat deze vraag gesteld wordt. De toetsing gebeurt op andere criteria. Iemands ervaring kan wel een rol spelen. Dit kan invloed hebben op het verhaal dat je vertelt of wil vert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iep Hagoort</w:t>
      </w:r>
      <w:r>
        <w:rPr>
          <w:rFonts w:cs="Times New Roman" w:ascii="Times New Roman" w:hAnsi="Times New Roman"/>
          <w:sz w:val="24"/>
        </w:rPr>
        <w:t xml:space="preserve"> vindt het een kras verhaal. Deze directeur moet wel ook op andere vlakken dit soort standpunten hebben gehad. Anders is het al heel moeilijk te volgen dat hij dit ten aanzien van één student gezegd zou hebben. Zelf zit hij niet op de instroomkant, maar meer op de interculturalisatie van de hele organisa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kel</w:t>
      </w:r>
      <w:r>
        <w:rPr>
          <w:rFonts w:cs="Times New Roman" w:ascii="Times New Roman" w:hAnsi="Times New Roman"/>
          <w:sz w:val="24"/>
        </w:rPr>
        <w:t xml:space="preserve"> denkt dat er wel meer van dergelijke gevallen zijn en dat dat meegenomen moet worden. Hij wijst er op dat de discussie echter op zakelijke gronden gevoerd moet worden. </w:t>
      </w:r>
    </w:p>
    <w:p>
      <w:pPr>
        <w:pStyle w:val="Normal"/>
        <w:rPr>
          <w:rFonts w:ascii="Times New Roman" w:hAnsi="Times New Roman" w:cs="Times New Roman"/>
          <w:sz w:val="24"/>
        </w:rPr>
      </w:pPr>
      <w:r>
        <w:rPr>
          <w:rFonts w:cs="Times New Roman" w:ascii="Times New Roman" w:hAnsi="Times New Roman"/>
          <w:sz w:val="24"/>
        </w:rPr>
        <w:t>Je gaat bij culturele achtergrond van het positieve uit wanneer je meer kennis, meer verscheidenheid binnen de opleiding en binnen de redacties probeert te krijgen. Daarbij moeten de instroomniveaus voor iedere student, allochtoon of autochtoon, gelijk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aan Mohammed Benzakour in een poging te achterhalen in hoeverre er bij de reactie uit de zaal sprake is van een individueel geval: ‘Jij stelde net in jouw verhaal dat hoe gekleurd een redactie is, niet uitmaakt voor het werk dat een krant of tijdschrift aflevert. Ken je meer van dit soort ge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enzakour</w:t>
      </w:r>
      <w:r>
        <w:rPr>
          <w:rFonts w:cs="Times New Roman" w:ascii="Times New Roman" w:hAnsi="Times New Roman"/>
          <w:sz w:val="24"/>
        </w:rPr>
        <w:t xml:space="preserve"> vindt het verhaal ook kras. Hij kent het niet. Als onafhankelijk thuiswerker kent hij de redactiecultuur niet. Binnen de geschreven journalistiek heeft hij ervaren dat de multiculturele samenleving er niet per definitie beter vanaf komt wanneer allochtonen meer ruimte krijgen om opinies te geven. Soms kom je er beter vanaf met een witte redacteur, dan met een zwarte redacteur als het gaat om de beeldvorming va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bevraagt de zaal op praktijkge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mad el Kaka,</w:t>
      </w:r>
      <w:r>
        <w:rPr>
          <w:rFonts w:cs="Times New Roman" w:ascii="Times New Roman" w:hAnsi="Times New Roman"/>
          <w:sz w:val="24"/>
        </w:rPr>
        <w:t xml:space="preserve"> freelance journalist, ondervond geen problemen als redactielid van dagbladen. Hij was gewoon verslaggever als alle andere en houdt zich nu voornamelijk bezig met de multiculturele samenleving omdat hij het zelf interessant vindt. De stelling is voor hem onz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ok </w:t>
      </w:r>
      <w:r>
        <w:rPr>
          <w:rFonts w:cs="Times New Roman" w:ascii="Times New Roman" w:hAnsi="Times New Roman"/>
          <w:b/>
          <w:sz w:val="24"/>
        </w:rPr>
        <w:t>Fregun???</w:t>
      </w:r>
      <w:r>
        <w:rPr>
          <w:rFonts w:cs="Times New Roman" w:ascii="Times New Roman" w:hAnsi="Times New Roman"/>
          <w:sz w:val="24"/>
        </w:rPr>
        <w:t xml:space="preserve"> heeft als allroundjournalist nooit last gehad van zijn culturele achtergrond. Het was wel een voordeel om meer expertise over het buitenland te heb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concludeert dat een niet-Nederlandse achtergrond op geen enkele manier een diskwalificatie moet betekenen van het vak. Hij poneert de volgende stelling:</w:t>
      </w:r>
    </w:p>
    <w:p>
      <w:pPr>
        <w:pStyle w:val="Normal"/>
        <w:rPr>
          <w:rFonts w:ascii="Times New Roman" w:hAnsi="Times New Roman" w:cs="Times New Roman"/>
          <w:sz w:val="24"/>
        </w:rPr>
      </w:pPr>
      <w:r>
        <w:rPr>
          <w:rFonts w:cs="Times New Roman" w:ascii="Times New Roman" w:hAnsi="Times New Roman"/>
          <w:sz w:val="24"/>
        </w:rPr>
      </w:r>
    </w:p>
    <w:p>
      <w:pPr>
        <w:pStyle w:val="TextBody"/>
        <w:shd w:fill="C0C0C0" w:val="clear"/>
        <w:rPr>
          <w:rFonts w:ascii="Times New Roman" w:hAnsi="Times New Roman" w:cs="Times New Roman"/>
          <w:sz w:val="24"/>
        </w:rPr>
      </w:pPr>
      <w:r>
        <w:rPr>
          <w:rFonts w:cs="Times New Roman" w:ascii="Times New Roman" w:hAnsi="Times New Roman"/>
          <w:sz w:val="24"/>
        </w:rPr>
        <w:t>Allochtone studenten verschillen niet van hun autochtone collega’s, daarom hoeft het curriculum niet te worden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an Petra van Schaveren vraagt hij of de School voor Journalistiek een aangepast curriculum heeft als het gaat om allochtone studen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Schaveren</w:t>
      </w:r>
      <w:r>
        <w:rPr>
          <w:rFonts w:cs="Times New Roman" w:ascii="Times New Roman" w:hAnsi="Times New Roman"/>
          <w:sz w:val="24"/>
        </w:rPr>
        <w:t xml:space="preserve"> stelt dat het omgekeerd is en dat het erom gaat de beeldvorming bij witte studenten te verbeteren. Zodat zij zich bewust zijn van hun eigen vooroordelen, meestal heel impliciet t.a.v. andere culturen. In verschillende vakken wordt meer aandacht besteed aan beeldvo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agoort</w:t>
      </w:r>
      <w:r>
        <w:rPr>
          <w:rFonts w:cs="Times New Roman" w:ascii="Times New Roman" w:hAnsi="Times New Roman"/>
          <w:sz w:val="24"/>
        </w:rPr>
        <w:t xml:space="preserve"> kijkt in hoeverre het curriculum verantwoord is in de multiculturele context, niet zozeer de multiculturele samenleving. Het curriculum moet aangepast worden omdat er een multiculturele context is. Dat keiharde gegeven komt maar niet over tafel in allerlei debatten, omdat het erg verengd wordt tot toegang tot of kleurtjes hebben. Er moeten radicale stappen vooruit gezet worden t.a.v. alle curricula die niet meer verantwoord zijn in de multiculturele context. Dat geldt voor alle scholen. De prioriteit ligt bij het zendingswerk dat gepleegd moet worden naar de witte studenten, docenten en managers.</w:t>
      </w:r>
    </w:p>
    <w:p>
      <w:pPr>
        <w:pStyle w:val="Normal"/>
        <w:rPr>
          <w:rFonts w:ascii="Times New Roman" w:hAnsi="Times New Roman" w:cs="Times New Roman"/>
          <w:sz w:val="24"/>
        </w:rPr>
      </w:pPr>
      <w:r>
        <w:rPr>
          <w:rFonts w:cs="Times New Roman" w:ascii="Times New Roman" w:hAnsi="Times New Roman"/>
          <w:sz w:val="24"/>
        </w:rPr>
        <w:t>Primair is er geen probleem met instroom, doorstroom en uitstroom. Het probleem is een eenzijdig, uitsluitend curriculum.</w:t>
      </w:r>
    </w:p>
    <w:p>
      <w:pPr>
        <w:pStyle w:val="Normal"/>
        <w:rPr>
          <w:rFonts w:ascii="Times New Roman" w:hAnsi="Times New Roman" w:cs="Times New Roman"/>
          <w:sz w:val="24"/>
        </w:rPr>
      </w:pPr>
      <w:r>
        <w:rPr>
          <w:rFonts w:cs="Times New Roman" w:ascii="Times New Roman" w:hAnsi="Times New Roman"/>
          <w:sz w:val="24"/>
        </w:rPr>
        <w:t>De Hogeschool voor de Kunsten Utrecht heeft de stap genomen om in de missie van de school te erkennen dat het onderwijs in een interculturele context gegeven moet worden. Dat is een enorme stap vooruit geweest voor het hele denken over opleiden in een multiculturele samenleving. Ook al vertaalt zich dit nog niet, bijvoorbeeld bij zijn eigen opleiding kunst en mediamanagement, in grote een instroom van aantallen allochtone studenten. Dat heeft ook te maken met de beeldvorming van het vak van kunst- en mediamanager. Het is een lange weg die begint bij de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olgens </w:t>
      </w:r>
      <w:r>
        <w:rPr>
          <w:rFonts w:cs="Times New Roman" w:ascii="Times New Roman" w:hAnsi="Times New Roman"/>
          <w:b/>
          <w:sz w:val="24"/>
        </w:rPr>
        <w:t>Van Vree</w:t>
      </w:r>
      <w:r>
        <w:rPr>
          <w:rFonts w:cs="Times New Roman" w:ascii="Times New Roman" w:hAnsi="Times New Roman"/>
          <w:sz w:val="24"/>
        </w:rPr>
        <w:t xml:space="preserve"> is het aanmerkelijk ingewikkelder. Aan de Universiteit van Amsterdam is er een media en cultuur cluster. Dat bestaat uit film- en televisiewetenschappen, nieuwe media en journalistiek. Journalistiek is pas het tweede jaar bezig. Een hele kleine masterclass met studenten die rechten gestudeerd hebben of antropologie. In de opleiding film en televisie met 200 tot 300 eerstejaarsstudenten zie je de laatste zes-zeven jaar de studentenpopulatie in een rap tempo veranderen. Er is meer kleur in de collegezaal en dat werkt door in een andere invulling van het programma. De internationale cinema neemt een steeds belangrijker plaats in.</w:t>
      </w:r>
    </w:p>
    <w:p>
      <w:pPr>
        <w:pStyle w:val="Normal"/>
        <w:rPr>
          <w:rFonts w:ascii="Times New Roman" w:hAnsi="Times New Roman" w:cs="Times New Roman"/>
          <w:sz w:val="24"/>
        </w:rPr>
      </w:pPr>
      <w:r>
        <w:rPr>
          <w:rFonts w:cs="Times New Roman" w:ascii="Times New Roman" w:hAnsi="Times New Roman"/>
          <w:sz w:val="24"/>
        </w:rPr>
        <w:t>In de schrijvende journalistiek ligt het probleem wezenlijk anders. Want de kranten vragen een curriculum wat is toegesneden op de beroepspraktijk. Het laatste halfjaar hebben drie kranten (Trouw, Parool en De Volkskrant) en de KRO, hem de vraag voorgelegd hoe het komt dat zij onvoldoende instroom hebben van studenten met een allochtone achtergrond. Want ze willen graag hoog opgeleide, academisch gevormde journalisten met een allochtone achtergrond. En die zijn er heel weinig. Het probleem zit ‘m in waar het verschil zit tussen wat men wil en wat men niet kan krijg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256" w:leader="none"/>
        </w:tabs>
        <w:rPr/>
      </w:pPr>
      <w:r>
        <w:rPr>
          <w:rFonts w:cs="Times New Roman" w:ascii="Times New Roman" w:hAnsi="Times New Roman"/>
          <w:b/>
          <w:sz w:val="24"/>
        </w:rPr>
        <w:t>Peter Schaapman</w:t>
      </w:r>
      <w:r>
        <w:rPr>
          <w:rFonts w:cs="Times New Roman" w:ascii="Times New Roman" w:hAnsi="Times New Roman"/>
          <w:sz w:val="24"/>
        </w:rPr>
        <w:t>, hoofd stagebureau van de Media Academie, spreekt uit ervaring als hij zegt dat hij steeds meer allochtone gezichten in de collegezalen ziet. Meer en meer allochtone studenten solliciteren op stageplekken bij commerciële televisie- en productiemaatschappijen als de Holland Media Groep en Endemol. Vooral het grote gebied van infotainment en entertainment trekt studenten van verschillende opleidingen (vb. Cultureel Maatschappelijke Vorming), behalve van de School voor Journalistiek en zeker niet de film- en televisieacademie en ook niet kunst- en mediatechnologie.</w:t>
      </w:r>
    </w:p>
    <w:p>
      <w:pPr>
        <w:pStyle w:val="Normal"/>
        <w:rPr>
          <w:rFonts w:ascii="Times New Roman" w:hAnsi="Times New Roman" w:cs="Times New Roman"/>
          <w:sz w:val="24"/>
        </w:rPr>
      </w:pPr>
      <w:r>
        <w:rPr>
          <w:rFonts w:cs="Times New Roman" w:ascii="Times New Roman" w:hAnsi="Times New Roman"/>
          <w:sz w:val="24"/>
        </w:rPr>
        <w:t>Studenten van de School voor Journalistiek mogen over het algemeen niet naar entertainment, hooguit naar infotainment. Hij is het daarmee eens omdat het geen echte journalistieke plekken zijn. Vijf tot tien procent van de core-business zijn echte journalistieke plekken en de rest is info-/entertainment.</w:t>
      </w:r>
    </w:p>
    <w:p>
      <w:pPr>
        <w:pStyle w:val="Normal"/>
        <w:rPr>
          <w:rFonts w:ascii="Times New Roman" w:hAnsi="Times New Roman" w:cs="Times New Roman"/>
          <w:sz w:val="24"/>
        </w:rPr>
      </w:pPr>
      <w:r>
        <w:rPr>
          <w:rFonts w:cs="Times New Roman" w:ascii="Times New Roman" w:hAnsi="Times New Roman"/>
          <w:sz w:val="24"/>
        </w:rPr>
        <w:t>Hij ziet bij het geven van voorlichting op HBO-scholen ook weinig jongens. Redacties smeken hem dan ook om mannen aan te 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uit de zaal wordt geopperd dat het gaat om een imagoprobleem. Journalistiek heeft heel weinig status. Mannen die willen grote dingen. Die gaan geen journalist meer wo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kel</w:t>
      </w:r>
      <w:r>
        <w:rPr>
          <w:rFonts w:cs="Times New Roman" w:ascii="Times New Roman" w:hAnsi="Times New Roman"/>
          <w:sz w:val="24"/>
        </w:rPr>
        <w:t xml:space="preserve"> gelooft niet in het argument dat journalistiek weinig status heeft. In zijn land van herkomst heeft het wel een hoge status. Dus is het niet cultureel bepaald.</w:t>
      </w:r>
    </w:p>
    <w:p>
      <w:pPr>
        <w:pStyle w:val="Normal"/>
        <w:rPr/>
      </w:pPr>
      <w:r>
        <w:rPr>
          <w:rFonts w:cs="Times New Roman" w:ascii="Times New Roman" w:hAnsi="Times New Roman"/>
          <w:b/>
          <w:sz w:val="24"/>
        </w:rPr>
        <w:t>Van Vree</w:t>
      </w:r>
      <w:r>
        <w:rPr>
          <w:rFonts w:cs="Times New Roman" w:ascii="Times New Roman" w:hAnsi="Times New Roman"/>
          <w:sz w:val="24"/>
        </w:rPr>
        <w:t xml:space="preserve"> werpt tegen dat als het in zijn land wel een hoge status heeft, het blijkbaar voor een deel wel cultureel bepaald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kel</w:t>
      </w:r>
      <w:r>
        <w:rPr>
          <w:rFonts w:cs="Times New Roman" w:ascii="Times New Roman" w:hAnsi="Times New Roman"/>
          <w:sz w:val="24"/>
        </w:rPr>
        <w:t>: ‘In de journalistiek hebben we te maken met het ontbreken van een kritische massa. Je ziet namelijk bij bepaalde beroepsgroepen en opleidingen dat de interesse en toestroom van allochtonen toeneemt wanneer het aantal allochtone studenten in die richtingen toeneemt. Bij de NRC en De Volkskrant zie je af en toe een enkeling boven komen drijven. Zolang dat niet verandert, verandert ook niet de aantrekkingskracht voor het beroe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chaapman</w:t>
      </w:r>
      <w:r>
        <w:rPr>
          <w:rFonts w:cs="Times New Roman" w:ascii="Times New Roman" w:hAnsi="Times New Roman"/>
          <w:sz w:val="24"/>
        </w:rPr>
        <w:t>: ‘Je moet ook een beetje gek zijn als je stage hebt gelopen bij de omroep, bij een commercieel televisiestation of bij de publieke omroep om er te gaan werken. De tijdelijke contracten zorgen voor een enorme uitval. Dat geldt voor allochtonen, maar ook voor anderen. Je moet echt journalistiek geïnteresseerd zijn, echt willen, het moet klikken en je moet een netwerk opbouwen tijdens je stage, dan blijf je ha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ry Tupan</w:t>
      </w:r>
      <w:r>
        <w:rPr>
          <w:rFonts w:cs="Times New Roman" w:ascii="Times New Roman" w:hAnsi="Times New Roman"/>
          <w:sz w:val="24"/>
        </w:rPr>
        <w:t xml:space="preserve"> van het Expertise Centrum allochtonen en Hoger Onderwijs (ECHO). Zij houden zich bezig met instroom, doorstroom en uitstroom vraagstukken in het hoger onderwijs. ‘Mijn idee is dat alles wordt opgehangen aan het curriculum. De instroom zal toenemen als het curriculum verandert. De kritische massa op de werkvloer moet toenemen waardoor de instroom aan de opleidingen ook toeneemt. Ik denk dat we niet moeten vergeten als we het over cultuur hebben, culturele achtergrond, dat het meer is dan alleen je etnische herkomst. Maar dat je het ook hebt over je sociale herkomst, over wat doen ouders met je, welke lagere, middelbare school zat je, in welke buurt woonde je. Ik denk dat er veel meer factoren zijn die we ook moeten meenemen in de discussie. En dan beland je niet in dat wij en zij praten. En het elkaar de zwarte piet toespe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vraagt naar verschillen tussen journalistieke opleidingen en universiteiten. ‘Willen studenten liever advocaat of econoom worden dan journal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upan</w:t>
      </w:r>
      <w:r>
        <w:rPr>
          <w:rFonts w:cs="Times New Roman" w:ascii="Times New Roman" w:hAnsi="Times New Roman"/>
          <w:sz w:val="24"/>
        </w:rPr>
        <w:t>: ‘Net als de Pabo’s en de zorgsector heeft de journalistiek een imagoprobleem als het gaat om rekrutering van allochtone studenten. Het beroepsbeeld is een belangrijke factor voor de studiekeuze. Het ligt er ook aan hoe het beroep vanuit de opleiding gepositioneerd wordt. Voor een opleiding moet de uitdaging zijn om het beroep te positioneren vanuit de belevingswereld van de jongeren.</w:t>
      </w:r>
    </w:p>
    <w:p>
      <w:pPr>
        <w:pStyle w:val="Normal"/>
        <w:rPr>
          <w:rFonts w:ascii="Times New Roman" w:hAnsi="Times New Roman" w:cs="Times New Roman"/>
          <w:sz w:val="24"/>
        </w:rPr>
      </w:pPr>
      <w:r>
        <w:rPr>
          <w:rFonts w:cs="Times New Roman" w:ascii="Times New Roman" w:hAnsi="Times New Roman"/>
          <w:sz w:val="24"/>
        </w:rPr>
        <w:t>De leeromgeving is eveneens één van de factoren waarop een opleiding gekozen wordt. Om in te spelen op de specifieke behoeftes van allochtone studenten en op hun verzoek, heeft de Erasmus Universiteit een Universitaire commissie ingesteld. KASEUR (koepelorgaan allochtone studentenverenigingen Erasmus Universiteit) is een officiële gesprekspartner namens allochtone studenten. De Erasmus Universiteit heeft een groot aandeel allochtone studenten, met name in bedrijfskunde opleidingen, maar voert een doelgroepenbeleid en geen allochtonenbele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kan zich moeilijk voorstellen te kiezen voor een opleiding omdat deze hem als allochtoon zou aanspreken. Hij vindt het vervelend om op die manier te worden aangesproken, laat staan als men hem daarmee probeert te lokken.</w:t>
      </w:r>
    </w:p>
    <w:p>
      <w:pPr>
        <w:pStyle w:val="Normal"/>
        <w:rPr>
          <w:rFonts w:ascii="Times New Roman" w:hAnsi="Times New Roman" w:cs="Times New Roman"/>
          <w:sz w:val="24"/>
        </w:rPr>
      </w:pPr>
      <w:r>
        <w:rPr>
          <w:rFonts w:cs="Times New Roman" w:ascii="Times New Roman" w:hAnsi="Times New Roman"/>
          <w:sz w:val="24"/>
        </w:rPr>
        <w:t>Hij komt met de derde stelling.</w:t>
      </w:r>
    </w:p>
    <w:p>
      <w:pPr>
        <w:pStyle w:val="Normal"/>
        <w:rPr>
          <w:rFonts w:ascii="Times New Roman" w:hAnsi="Times New Roman" w:cs="Times New Roman"/>
          <w:sz w:val="24"/>
        </w:rPr>
      </w:pPr>
      <w:r>
        <w:rPr>
          <w:rFonts w:cs="Times New Roman" w:ascii="Times New Roman" w:hAnsi="Times New Roman"/>
          <w:sz w:val="24"/>
        </w:rPr>
      </w:r>
    </w:p>
    <w:p>
      <w:pPr>
        <w:pStyle w:val="TextBody"/>
        <w:shd w:fill="C0C0C0" w:val="clear"/>
        <w:rPr>
          <w:rFonts w:ascii="Times New Roman" w:hAnsi="Times New Roman" w:cs="Times New Roman"/>
          <w:sz w:val="24"/>
        </w:rPr>
      </w:pPr>
      <w:r>
        <w:rPr>
          <w:rFonts w:cs="Times New Roman" w:ascii="Times New Roman" w:hAnsi="Times New Roman"/>
          <w:sz w:val="24"/>
        </w:rPr>
        <w:t>Scholen hebben een duidelijk beleid m.b.t. de instroom, doorstroom en uitstroom van allochtone studenten, er hoeft niks aan te veran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en reactie vanuit de zaal laat een man weten dat de harde werkelijkheid is dat je moet laten zien dat je Nederlands spreekt, dat je aangepast bent etc. Zijn conclusie is dat in Nederland allochtonen op invloedrijke posities niet welkom zijn. De kontenlikkers wel, 80%. Daarvan zijn er in de zaal ook voorbeelden. Deze mensen praten als Nederlanders niet als allochtoon. Hij ziet weinig kritiek va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vraagt zich af of op basis van de eigen ervaring deze conclusie getrokken kan worden. ‘Als ik af moet gaan op uw verhaal, dan zegt u dat ik een kontenlikker ben of een Bounty, want anders was ik nooit aan het werk gek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tifa Cherabi</w:t>
      </w:r>
      <w:r>
        <w:rPr>
          <w:rFonts w:cs="Times New Roman" w:ascii="Times New Roman" w:hAnsi="Times New Roman"/>
          <w:sz w:val="24"/>
        </w:rPr>
        <w:t>, bestuurslid van Mira Media, keert terug naar de vorige stelling en sluit zich aan bij de mening van Tupan dat de omgeving belangrijk is. Maar in de interactie tussen mensen zou meer moeten gebeuren. Zij signaleert daar nog te veel beeldvorming, afgaan op namen en niet Nederlands spreken. Vooral de berichtgeving voor en na 11 september heeft aangetoond dat er veel aan schort. Een islamkenner bij de actualiteitenrubrieken zou kunnen voorkomen dat er veel onzin wordt verkondigd.</w:t>
      </w:r>
    </w:p>
    <w:p>
      <w:pPr>
        <w:pStyle w:val="Normal"/>
        <w:rPr>
          <w:rFonts w:ascii="Times New Roman" w:hAnsi="Times New Roman" w:cs="Times New Roman"/>
          <w:sz w:val="24"/>
        </w:rPr>
      </w:pPr>
      <w:r>
        <w:rPr>
          <w:rFonts w:cs="Times New Roman" w:ascii="Times New Roman" w:hAnsi="Times New Roman"/>
          <w:sz w:val="24"/>
        </w:rPr>
        <w:t>Net als Akel vindt zij dat het probleem niet de kwaliteit van de allochtonen is, maar dat veel beroepsvelden op allerlei niveaus nog niet zijn ingespeeld op de instroom en doorstroom van allochtonen. Er moet gekeken worden naar de drempels waardoor kwaliteiten niet goed uit de verf k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agoort</w:t>
      </w:r>
      <w:r>
        <w:rPr>
          <w:rFonts w:cs="Times New Roman" w:ascii="Times New Roman" w:hAnsi="Times New Roman"/>
          <w:sz w:val="24"/>
        </w:rPr>
        <w:t xml:space="preserve"> is het van harte eens met de interactie. Want de interactie die in sommige bedrijven plaatsvindt en zeker in de witte besturen, die is ontzettend negatief en uitsluitend. Dat is een old-boys netwerk. De culturele sector, media, heeft diverse bestuurders nodig om te innoveren. Dat kan niet met de huidige witte bestuurders. Vanuit de dubbele culturele achtergrond wordt een vernieuwing in de besturen gebracht. Alle quotaprogramma’s en instroomprogramma’s moet je eruit gooien en kijken naar kwaliteitsaspecten.</w:t>
      </w:r>
    </w:p>
    <w:p>
      <w:pPr>
        <w:pStyle w:val="Normal"/>
        <w:rPr/>
      </w:pPr>
      <w:r>
        <w:rPr>
          <w:rFonts w:cs="Times New Roman" w:ascii="Times New Roman" w:hAnsi="Times New Roman"/>
          <w:b/>
          <w:sz w:val="24"/>
        </w:rPr>
        <w:t>Allush</w:t>
      </w:r>
      <w:r>
        <w:rPr>
          <w:rFonts w:cs="Times New Roman" w:ascii="Times New Roman" w:hAnsi="Times New Roman"/>
          <w:sz w:val="24"/>
        </w:rPr>
        <w:t xml:space="preserve"> vraagt zich af hoe kwaliteit zich ineens verhoudt tot allochtoon zijn en of het ten principale een verkeerde manier is om naar mensen te kijken.</w:t>
      </w:r>
    </w:p>
    <w:p>
      <w:pPr>
        <w:pStyle w:val="Normal"/>
        <w:rPr/>
      </w:pPr>
      <w:r>
        <w:rPr>
          <w:rFonts w:cs="Times New Roman" w:ascii="Times New Roman" w:hAnsi="Times New Roman"/>
          <w:b/>
          <w:sz w:val="24"/>
        </w:rPr>
        <w:t>Hagoort</w:t>
      </w:r>
      <w:r>
        <w:rPr>
          <w:rFonts w:cs="Times New Roman" w:ascii="Times New Roman" w:hAnsi="Times New Roman"/>
          <w:sz w:val="24"/>
        </w:rPr>
        <w:t xml:space="preserve"> vindt het fantastisch, want je neemt de mensen serieus en je beleid wordt er ook beter van. Je maatschappelijke fundering als culturele organisatie, als media wordt sterker.</w:t>
      </w:r>
    </w:p>
    <w:p>
      <w:pPr>
        <w:pStyle w:val="Normal"/>
        <w:rPr>
          <w:rFonts w:ascii="Times New Roman" w:hAnsi="Times New Roman" w:cs="Times New Roman"/>
          <w:sz w:val="24"/>
        </w:rPr>
      </w:pPr>
      <w:r>
        <w:rPr>
          <w:rFonts w:cs="Times New Roman" w:ascii="Times New Roman" w:hAnsi="Times New Roman"/>
          <w:sz w:val="24"/>
        </w:rPr>
        <w:t>Hij constateert dat de Nederlandse samenleving heel erg gebrekkig is op dit punt en moet verbeteren. Dat moet je doen via de werkvloer en de bestu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Vree</w:t>
      </w:r>
      <w:r>
        <w:rPr>
          <w:rFonts w:cs="Times New Roman" w:ascii="Times New Roman" w:hAnsi="Times New Roman"/>
          <w:sz w:val="24"/>
        </w:rPr>
        <w:t xml:space="preserve"> vraagt wat die multiculturele, innovatieve actie die ondernomen moet worden is. Hoe geef je in hoogwaardige productiebedrijven, de witte bolwerken, gestalte aan wat Hagoort zegt?</w:t>
      </w:r>
    </w:p>
    <w:p>
      <w:pPr>
        <w:pStyle w:val="Normal"/>
        <w:rPr/>
      </w:pPr>
      <w:r>
        <w:rPr>
          <w:rFonts w:cs="Times New Roman" w:ascii="Times New Roman" w:hAnsi="Times New Roman"/>
          <w:sz w:val="24"/>
        </w:rPr>
        <w:t xml:space="preserve">Volgens </w:t>
      </w:r>
      <w:r>
        <w:rPr>
          <w:rFonts w:cs="Times New Roman" w:ascii="Times New Roman" w:hAnsi="Times New Roman"/>
          <w:b/>
          <w:sz w:val="24"/>
        </w:rPr>
        <w:t>Schaapman</w:t>
      </w:r>
      <w:r>
        <w:rPr>
          <w:rFonts w:cs="Times New Roman" w:ascii="Times New Roman" w:hAnsi="Times New Roman"/>
          <w:sz w:val="24"/>
        </w:rPr>
        <w:t xml:space="preserve"> is het gewoon een kwestie van 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uit de zaal komt de vraag wie bepaalt wat hoogwaardige kwaliteit eigenlijk is. Het zijn namelijk wel criteria van de witte mannen die steeds gelden. Die ook gelden voor wie er op die opleidingen terechtkomt, wat bepaalt of een stuk goed genoeg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Vree</w:t>
      </w:r>
      <w:r>
        <w:rPr>
          <w:rFonts w:cs="Times New Roman" w:ascii="Times New Roman" w:hAnsi="Times New Roman"/>
          <w:sz w:val="24"/>
        </w:rPr>
        <w:t xml:space="preserve"> ziet in de VS een goed voorbeeld dat de ambachtelijke eisen niet wezenlijk veranderen door een multiculturele of multi-etnische samenstell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d Klute</w:t>
      </w:r>
      <w:r>
        <w:rPr>
          <w:rFonts w:cs="Times New Roman" w:ascii="Times New Roman" w:hAnsi="Times New Roman"/>
          <w:sz w:val="24"/>
        </w:rPr>
        <w:t>, directeur Mira Media, spreekt veel met omroepdirecteuren. Als je praat over de instroom van allochtonen en een afspiegeling van de samenleving binnen het bedrijf, dan heerst er een enorme negatieve beeldvorming. Het zijn werklozen, ze praten de taal niet.</w:t>
      </w:r>
    </w:p>
    <w:p>
      <w:pPr>
        <w:pStyle w:val="Normal"/>
        <w:rPr>
          <w:rFonts w:ascii="Times New Roman" w:hAnsi="Times New Roman" w:cs="Times New Roman"/>
          <w:sz w:val="24"/>
        </w:rPr>
      </w:pPr>
      <w:r>
        <w:rPr>
          <w:rFonts w:cs="Times New Roman" w:ascii="Times New Roman" w:hAnsi="Times New Roman"/>
          <w:sz w:val="24"/>
        </w:rPr>
        <w:t>Op de werkvloer, de bedrijven, ziet men de noodzaak. Ze moeten een afspiegeling zijn van de samenleving, het is economisch heel belangrijk. Op het moment dat je praat over hoe je meer kleur op de werkvloer en in die redacties kunt krijgen, dan gaan er andere mechanismen werken. De eerste reactie in het gesprek is: ‘Oh het gaat over werklozen, want daar kan ik subsidie op krijgen en op die manier krijg ik ze bin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rmelita Serkei</w:t>
      </w:r>
      <w:r>
        <w:rPr>
          <w:rFonts w:cs="Times New Roman" w:ascii="Times New Roman" w:hAnsi="Times New Roman"/>
          <w:sz w:val="24"/>
        </w:rPr>
        <w:t>: ‘Mixed Media heeft 100 gediplomeerde allochtonen in haar bestand. Daar zitten subsidies op, coaching en noem maar op. Ze hebben in één jaar, één persoon bemidd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kel</w:t>
      </w:r>
      <w:r>
        <w:rPr>
          <w:rFonts w:cs="Times New Roman" w:ascii="Times New Roman" w:hAnsi="Times New Roman"/>
          <w:sz w:val="24"/>
        </w:rPr>
        <w:t>: Zolang het besef binnen de redacties en de media er niet is dat de kwaliteit van de berichtgeving en de kijk op de samenleving verbeterd zou kunnen worden met het aantrekken van allochtonen, gebeurt het niet. Bepaalde sectoren, brancheorganisaties vormen fondsen om de instroom van nieuwe medewerkers van allochtone afkomst te stimuleren. Bij media gebeurt dit niet. Ze schrijven of praten erover, maar zullen nooit over eigen knelpunten discussië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en reactie uit de zaal wordt Van Staveren erop gewezen dat de School voor Journalistiek bij het toewijzen van stageplekken op kleur selectee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leur of culturele achtergrond speelt volgens </w:t>
      </w:r>
      <w:r>
        <w:rPr>
          <w:rFonts w:cs="Times New Roman" w:ascii="Times New Roman" w:hAnsi="Times New Roman"/>
          <w:b/>
          <w:sz w:val="24"/>
        </w:rPr>
        <w:t>Van Staveren</w:t>
      </w:r>
      <w:r>
        <w:rPr>
          <w:rFonts w:cs="Times New Roman" w:ascii="Times New Roman" w:hAnsi="Times New Roman"/>
          <w:sz w:val="24"/>
        </w:rPr>
        <w:t xml:space="preserve"> geen rol bij plaatsing voor een stage. Begeleiders schatten in of iemand zich wel of niet op de stageplaats kan ontwikkelen.</w:t>
      </w:r>
    </w:p>
    <w:p>
      <w:pPr>
        <w:pStyle w:val="Normal"/>
        <w:rPr>
          <w:rFonts w:ascii="Times New Roman" w:hAnsi="Times New Roman" w:cs="Times New Roman"/>
          <w:sz w:val="24"/>
        </w:rPr>
      </w:pPr>
      <w:r>
        <w:rPr>
          <w:rFonts w:cs="Times New Roman" w:ascii="Times New Roman" w:hAnsi="Times New Roman"/>
          <w:sz w:val="24"/>
        </w:rPr>
        <w:t xml:space="preserve">Er wordt door elkaar gehaald wat op de arbeidsmarkt gebeurt en wat een school kan doen. De SvJ wil dolgraag ontzettend veel mensen met een andere culturele achtergrond. De SvJ heeft meegedaan aan allerlei projecten om mensen met een andere cultuur die op de school zaten extra begeleiding te geven. Maar vervolgens gingen de mensen waar zij zoveel in geïnvesteerd hadden de arbeidsmarkt op en werden vervolgens afgeschoten op redac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heeft in zijn verleden als programmamaker en eindredacteur van nabij een heleboel stagiaires voorbij zien komen die nauwelijks begeleid werden. Het beeld van intensieve begeleiding kent hij ni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Staveren</w:t>
      </w:r>
      <w:r>
        <w:rPr>
          <w:rFonts w:cs="Times New Roman" w:ascii="Times New Roman" w:hAnsi="Times New Roman"/>
          <w:sz w:val="24"/>
        </w:rPr>
        <w:t>: ‘Normaal is er stagebegeleiding vanuit de school. Maar het meeste op het gebied van persoonlijke begeleiding moet gebeuren op de stageplaats. En er hoort dus een afstemming te zijn tussen de school en de stageplaats. Redacties zijn heel slecht in het begeleiden van aankomend journalisten. Ze worden gebruikt voor allerlei klussen i.p.v. dat er aandacht is voor hun ontwikkeling. Daar proberen we voortdurend aan te werken, bij alle studen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chaapman</w:t>
      </w:r>
      <w:r>
        <w:rPr>
          <w:rFonts w:cs="Times New Roman" w:ascii="Times New Roman" w:hAnsi="Times New Roman"/>
          <w:sz w:val="24"/>
        </w:rPr>
        <w:t xml:space="preserve"> is het er niet mee eens. In zijn contacten met honderden stagiaires die bij redacties stage lopen merkt hij dat het uitstekend gaat.</w:t>
      </w:r>
    </w:p>
    <w:p>
      <w:pPr>
        <w:pStyle w:val="Normal"/>
        <w:rPr>
          <w:rFonts w:ascii="Times New Roman" w:hAnsi="Times New Roman" w:cs="Times New Roman"/>
          <w:sz w:val="24"/>
        </w:rPr>
      </w:pPr>
      <w:r>
        <w:rPr>
          <w:rFonts w:cs="Times New Roman" w:ascii="Times New Roman" w:hAnsi="Times New Roman"/>
          <w:sz w:val="24"/>
        </w:rPr>
        <w:t>Je zou vragen kunnen stellen bij de criteria die de Scholen voor Journalistiek gebruiken om te bepalen of een student naar Netwerk of het Journaal mag. Die markt is niet open. De markt voor infotainmentprogramma’s en alles wat overblijft is dus wel open. Daar kan iedereen naar solliciteren. Hij stelt voor om de markt open te gooi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 Schaveren</w:t>
      </w:r>
      <w:r>
        <w:rPr>
          <w:rFonts w:cs="Times New Roman" w:ascii="Times New Roman" w:hAnsi="Times New Roman"/>
          <w:sz w:val="24"/>
        </w:rPr>
        <w:t>: ‘Wij hebben de markt niet gesloten. Dat is geen zaak van de scholen. Dat is iets wat de journalistiek zelf heeft afgespro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sluit de discussie af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olgens </w:t>
      </w:r>
      <w:r>
        <w:rPr>
          <w:rFonts w:cs="Times New Roman" w:ascii="Times New Roman" w:hAnsi="Times New Roman"/>
          <w:b/>
          <w:sz w:val="24"/>
        </w:rPr>
        <w:t>Schaapman</w:t>
      </w:r>
      <w:r>
        <w:rPr>
          <w:rFonts w:cs="Times New Roman" w:ascii="Times New Roman" w:hAnsi="Times New Roman"/>
          <w:sz w:val="24"/>
        </w:rPr>
        <w:t xml:space="preserve"> zijn er geen praktische oplossingen aangedragen.</w:t>
      </w:r>
    </w:p>
    <w:p>
      <w:pPr>
        <w:pStyle w:val="Normal"/>
        <w:rPr/>
      </w:pPr>
      <w:r>
        <w:rPr>
          <w:rFonts w:cs="Times New Roman" w:ascii="Times New Roman" w:hAnsi="Times New Roman"/>
          <w:b/>
          <w:sz w:val="24"/>
        </w:rPr>
        <w:t>Hagoort</w:t>
      </w:r>
      <w:r>
        <w:rPr>
          <w:rFonts w:cs="Times New Roman" w:ascii="Times New Roman" w:hAnsi="Times New Roman"/>
          <w:sz w:val="24"/>
        </w:rPr>
        <w:t>: ‘Jawel, het zijn oplossingen die de gevestigde instanties niet goed uit komen. En ik ga niet de discussie samenvatten. Ik heb minimaal vijf voorstellen gedaan, die je morgen kan invoeren voor een betere wer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ush</w:t>
      </w:r>
      <w:r>
        <w:rPr>
          <w:rFonts w:cs="Times New Roman" w:ascii="Times New Roman" w:hAnsi="Times New Roman"/>
          <w:sz w:val="24"/>
        </w:rPr>
        <w:t xml:space="preserve"> verwijst daarop iedereen door naar Hagoort. Samenvattend:</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stgesteld is dat het nog niet goed zit met de instroom. Dat heeft voor een groot gedeelte te maken met het imago van het vak en met de aantrekkelijkheid van die opleidingen. Dat zouden de opleidingen zich moeten aantrekken. Vervolgens is er gezegd dat het op die opleidingen een stuk beter kan, maar dan moet je werken aan een multiculturele context. In ieder geval zorgen dat je met z’n allen de wereld en je vak multicultureel beziet. En ten derde gaat het erom dat het werkveld nog nadrukkelijker aan het verstand moet worden gepeuterd dat het een noodzaak is hun redactie wat gekleurder in te 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u w:val="single"/>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dvormi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8:00Z</dcterms:created>
  <dc:creator>Ben</dc:creator>
  <dc:description/>
  <cp:keywords/>
  <dc:language>en-US</dc:language>
  <cp:lastModifiedBy>Guest Account</cp:lastModifiedBy>
  <cp:lastPrinted>2002-11-26T14:08:00Z</cp:lastPrinted>
  <dcterms:modified xsi:type="dcterms:W3CDTF">2009-09-01T15:48:00Z</dcterms:modified>
  <cp:revision>2</cp:revision>
  <dc:subject/>
  <dc:title>Expertmeeting </dc:title>
</cp:coreProperties>
</file>